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CN"/>
        </w:rPr>
        <w:t>年　</w:t>
      </w:r>
      <w:r>
        <w:rPr>
          <w:sz w:val="24"/>
        </w:rPr>
        <w:t>　</w:t>
      </w:r>
      <w:r>
        <w:rPr>
          <w:sz w:val="24"/>
          <w:lang w:eastAsia="zh-CN"/>
        </w:rPr>
        <w:t>　月　</w:t>
      </w:r>
      <w:r>
        <w:rPr>
          <w:sz w:val="24"/>
        </w:rPr>
        <w:t>　</w:t>
      </w:r>
      <w:r>
        <w:rPr>
          <w:sz w:val="24"/>
          <w:lang w:eastAsia="zh-CN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市地域ふれあいサロン登録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33"/>
        <w:rPr/>
      </w:pPr>
      <w:r>
        <w:rPr>
          <w:sz w:val="24"/>
        </w:rPr>
        <w:t>会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8" w:hanging="698"/>
        <w:jc w:val="center"/>
        <w:rPr/>
      </w:pPr>
      <w:r>
        <w:rPr>
          <w:sz w:val="24"/>
        </w:rPr>
        <w:t>下記のとおり、大分市地域ふれあいサロンを登録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１．サロン名（団体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主たる開催場所</w:t>
      </w:r>
      <w:r>
        <w:rPr>
          <w:sz w:val="24"/>
          <w:u w:val="single"/>
        </w:rPr>
        <w:t>　　　　　　　　　　　　（住所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開設自治区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代表者名</w:t>
      </w:r>
    </w:p>
    <w:p>
      <w:pPr>
        <w:pStyle w:val="Normal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〒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氏　名</w:t>
      </w:r>
      <w:r>
        <w:rPr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</w:rPr>
        <w:t>　電話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985"/>
          <w:pgNumType w:start="1" w:fmt="decimal"/>
          <w:formProt w:val="false"/>
          <w:textDirection w:val="lrTb"/>
          <w:docGrid w:type="linesAndChars" w:linePitch="328" w:charSpace="4294965657"/>
        </w:sect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Century" w:cs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8610</wp:posOffset>
                </wp:positionH>
                <wp:positionV relativeFrom="page">
                  <wp:posOffset>81915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参加者人数集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6.45pt;mso-position-vertical-relative:page;margin-left:-24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参加者人数集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645795</wp:posOffset>
                </wp:positionH>
                <wp:positionV relativeFrom="paragraph">
                  <wp:posOffset>-394335</wp:posOffset>
                </wp:positionV>
                <wp:extent cx="366712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6"/>
                                <w:kern w:val="0"/>
                                <w:sz w:val="28"/>
                              </w:rPr>
                              <w:t>３．大分市地域ふれあいサロン　参加者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12"/>
                                <w:w w:val="96"/>
                                <w:kern w:val="0"/>
                                <w:sz w:val="28"/>
                              </w:rPr>
                              <w:t>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6.35pt;mso-wrap-distance-left:9.05pt;mso-wrap-distance-right:9.05pt;mso-wrap-distance-top:3.6pt;mso-wrap-distance-bottom:3.6pt;margin-top:-31.0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96"/>
                          <w:kern w:val="0"/>
                          <w:sz w:val="28"/>
                        </w:rPr>
                        <w:t>３．大分市地域ふれあいサロン　参加者名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pacing w:val="12"/>
                          <w:w w:val="96"/>
                          <w:kern w:val="0"/>
                          <w:sz w:val="28"/>
                        </w:rPr>
                        <w:t>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3980</wp:posOffset>
                </wp:positionV>
                <wp:extent cx="3663315" cy="943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27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歳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74.3pt;mso-wrap-distance-left:7.1pt;mso-wrap-distance-right:7.1pt;mso-wrap-distance-top:0pt;mso-wrap-distance-bottom:0pt;margin-top:7.4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27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歳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302260</wp:posOffset>
                </wp:positionV>
                <wp:extent cx="2854325" cy="562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サロン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代表者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4.3pt;mso-wrap-distance-left:9.05pt;mso-wrap-distance-right:9.05pt;mso-wrap-distance-top:3.6pt;mso-wrap-distance-bottom:3.6pt;margin-top:23.8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サロン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代表者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8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437"/>
        <w:gridCol w:w="2268"/>
        <w:gridCol w:w="709"/>
        <w:gridCol w:w="709"/>
        <w:gridCol w:w="708"/>
        <w:gridCol w:w="709"/>
        <w:gridCol w:w="709"/>
        <w:gridCol w:w="709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６５歳未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６５歳～７４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７５歳以上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1131" w:right="-991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参加者名簿が複数枚になる場合は、一枚目の参加者人数集計欄に２枚目以降も含めた参加者の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5" w:fmt="decimal"/>
          <w:formProt w:val="false"/>
          <w:textDirection w:val="lrTb"/>
          <w:docGrid w:type="linesAndChars" w:linePitch="328" w:charSpace="4294965657"/>
        </w:sectPr>
        <w:pStyle w:val="Normal"/>
        <w:ind w:left="-706" w:right="-99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総数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アート文字 129" fillcolor="black" stroked="t" o:allowincell="f" style="position:absolute;margin-left:3pt;margin-top:-18.95pt;width:424.45pt;height:22.45pt;mso-wrap-style:none;v-text-anchor:middle" type="_x0000_t136">
            <v:path textpathok="t"/>
            <v:textpath on="t" fitshape="t" string="４．大分市地域ふれあいサロン事業実施計画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.85pt;margin-top:12pt;width:58.45pt;height:15.7pt;mso-wrap-style:none;v-text-anchor:middle" type="_x0000_t136">
            <v:path textpathok="t"/>
            <v:textpath on="t" fitshape="t" string="サロン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4pt;margin-top:12.55pt;width:62.95pt;height:15.7pt;mso-wrap-style:none;v-text-anchor:middle" type="_x0000_t136">
            <v:path textpathok="t"/>
            <v:textpath on="t" fitshape="t" string="代表者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1630</wp:posOffset>
                </wp:positionH>
                <wp:positionV relativeFrom="paragraph">
                  <wp:posOffset>415290</wp:posOffset>
                </wp:positionV>
                <wp:extent cx="61626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32.7pt" to="458.3pt,3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5"/>
        <w:gridCol w:w="1134"/>
        <w:gridCol w:w="36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bookmarkStart w:id="0" w:name="_Hlk31309304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22910</wp:posOffset>
                      </wp:positionV>
                      <wp:extent cx="3058160" cy="431800"/>
                      <wp:effectExtent l="635" t="3175" r="635" b="3175"/>
                      <wp:wrapNone/>
                      <wp:docPr id="9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3.3pt" to="419.25pt,67.25pt" ID="直線コネク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33705</wp:posOffset>
                      </wp:positionV>
                      <wp:extent cx="3058160" cy="381000"/>
                      <wp:effectExtent l="635" t="3175" r="635" b="3175"/>
                      <wp:wrapNone/>
                      <wp:docPr id="10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4.15pt" to="235.05pt,64.1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6095</wp:posOffset>
                      </wp:positionV>
                      <wp:extent cx="3055620" cy="381000"/>
                      <wp:effectExtent l="635" t="3175" r="635" b="3175"/>
                      <wp:wrapNone/>
                      <wp:docPr id="11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568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9.85pt" to="235.15pt,369.8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27835</wp:posOffset>
                      </wp:positionV>
                      <wp:extent cx="3058160" cy="381000"/>
                      <wp:effectExtent l="635" t="3175" r="635" b="3175"/>
                      <wp:wrapNone/>
                      <wp:docPr id="12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6.05pt" to="235.3pt,166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006725</wp:posOffset>
                      </wp:positionV>
                      <wp:extent cx="3041015" cy="435610"/>
                      <wp:effectExtent l="635" t="3175" r="635" b="3175"/>
                      <wp:wrapNone/>
                      <wp:docPr id="13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43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36.75pt" to="235.3pt,271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589905</wp:posOffset>
                      </wp:positionV>
                      <wp:extent cx="3058160" cy="381000"/>
                      <wp:effectExtent l="635" t="3175" r="635" b="3175"/>
                      <wp:wrapNone/>
                      <wp:docPr id="1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40.15pt" to="235.15pt,470.1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851"/>
          <w:pgNumType w:start="1" w:fmt="decimal"/>
          <w:formProt w:val="false"/>
          <w:textDirection w:val="lrTb"/>
          <w:docGrid w:type="linesAndChars" w:linePitch="328" w:charSpace="4294965657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85pt;margin-top:11.25pt;width:58.45pt;height:15.7pt;mso-wrap-style:none;v-text-anchor:middle" type="_x0000_t136">
            <v:path textpathok="t"/>
            <v:textpath on="t" fitshape="t" string="サロン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4pt;margin-top:11.8pt;width:62.95pt;height:15.7pt;mso-wrap-style:none;v-text-anchor:middle" type="_x0000_t136">
            <v:path textpathok="t"/>
            <v:textpath on="t" fitshape="t" string="代表者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9230</wp:posOffset>
                </wp:positionH>
                <wp:positionV relativeFrom="paragraph">
                  <wp:posOffset>405765</wp:posOffset>
                </wp:positionV>
                <wp:extent cx="616267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1.95pt" to="470.3pt,3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アート文字 129" fillcolor="black" stroked="t" o:allowincell="f" style="position:absolute;margin-left:1.5pt;margin-top:-21.2pt;width:424.45pt;height:22.45pt;mso-wrap-style:none;v-text-anchor:middle" type="_x0000_t136">
            <v:path textpathok="t"/>
            <v:textpath on="t" fitshape="t" string="４．大分市地域ふれあいサロン事業実施計画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5"/>
        <w:gridCol w:w="1134"/>
        <w:gridCol w:w="36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22910</wp:posOffset>
                      </wp:positionV>
                      <wp:extent cx="3058160" cy="431800"/>
                      <wp:effectExtent l="635" t="3175" r="635" b="3175"/>
                      <wp:wrapNone/>
                      <wp:docPr id="19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3.3pt" to="419.25pt,67.25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33705</wp:posOffset>
                      </wp:positionV>
                      <wp:extent cx="3058160" cy="381000"/>
                      <wp:effectExtent l="635" t="3175" r="635" b="3175"/>
                      <wp:wrapNone/>
                      <wp:docPr id="20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4.15pt" to="235.05pt,64.1pt" ID="直線コネクタ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32385</wp:posOffset>
                      </wp:positionV>
                      <wp:extent cx="3077210" cy="373380"/>
                      <wp:effectExtent l="635" t="3175" r="635" b="3175"/>
                      <wp:wrapNone/>
                      <wp:docPr id="21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2.55pt" to="421.3pt,31.9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416560</wp:posOffset>
                      </wp:positionV>
                      <wp:extent cx="3058160" cy="431800"/>
                      <wp:effectExtent l="635" t="3175" r="635" b="3175"/>
                      <wp:wrapNone/>
                      <wp:docPr id="22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32.8pt" to="419.8pt,66.75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905</wp:posOffset>
                      </wp:positionV>
                      <wp:extent cx="3058160" cy="431800"/>
                      <wp:effectExtent l="635" t="3175" r="635" b="3175"/>
                      <wp:wrapNone/>
                      <wp:docPr id="23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0.15pt" to="419.8pt,34.1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3058160" cy="384175"/>
                      <wp:effectExtent l="635" t="3175" r="635" b="3175"/>
                      <wp:wrapNone/>
                      <wp:docPr id="2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8pt" to="235.85pt,32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397" w:bottom="567"/>
      <w:pgNumType w:start="1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6:00Z</dcterms:created>
  <dc:creator>大分市社会福祉協議会</dc:creator>
  <dc:description/>
  <cp:keywords/>
  <dc:language>en-US</dc:language>
  <cp:lastModifiedBy>syakyo1810-03</cp:lastModifiedBy>
  <cp:lastPrinted>2020-02-19T19:31:00Z</cp:lastPrinted>
  <dcterms:modified xsi:type="dcterms:W3CDTF">2023-09-22T01:56:00Z</dcterms:modified>
  <cp:revision>2</cp:revision>
  <dc:subject/>
  <dc:title>○社会福祉法人大分市社会福祉協議会</dc:title>
</cp:coreProperties>
</file>